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附件一：</w:t>
      </w:r>
    </w:p>
    <w:p>
      <w:pPr>
        <w:pStyle w:val="Normal"/>
        <w:spacing w:lineRule="exact" w:line="560"/>
        <w:textAlignment w:val="bottom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kern w:val="0"/>
          <w:sz w:val="40"/>
          <w:szCs w:val="40"/>
        </w:rPr>
        <w:t>温州市民办学校</w:t>
      </w:r>
      <w:r>
        <w:rPr>
          <w:rFonts w:eastAsia="方正小标宋简体;黑体" w:ascii="方正小标宋简体;黑体" w:hAnsi="方正小标宋简体;黑体"/>
          <w:b/>
          <w:kern w:val="0"/>
          <w:sz w:val="40"/>
          <w:szCs w:val="40"/>
        </w:rPr>
        <w:t>2012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40"/>
          <w:szCs w:val="40"/>
        </w:rPr>
        <w:t>年优秀教育工作者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40"/>
          <w:szCs w:val="40"/>
        </w:rPr>
        <w:t>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ge">
                  <wp:posOffset>1791970</wp:posOffset>
                </wp:positionV>
                <wp:extent cx="5882640" cy="7627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762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470"/>
                              <w:gridCol w:w="70"/>
                              <w:gridCol w:w="955"/>
                              <w:gridCol w:w="7"/>
                              <w:gridCol w:w="372"/>
                              <w:gridCol w:w="6"/>
                              <w:gridCol w:w="822"/>
                              <w:gridCol w:w="16"/>
                              <w:gridCol w:w="634"/>
                              <w:gridCol w:w="614"/>
                              <w:gridCol w:w="405"/>
                              <w:gridCol w:w="495"/>
                              <w:gridCol w:w="530"/>
                              <w:gridCol w:w="550"/>
                              <w:gridCol w:w="11"/>
                              <w:gridCol w:w="878"/>
                              <w:gridCol w:w="191"/>
                              <w:gridCol w:w="722"/>
                              <w:gridCol w:w="95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71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在本校工作年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任教学科年级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第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exact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现在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exact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exact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何时取得教师资格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（从高中后填写起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曾获主要荣誉和奖励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kinsoku w:val="false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kinsoku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WPSPlain"/>
                                    <w:kinsoku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kinsoku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WPSPlain"/>
                                    <w:kinsoku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kinsoku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WPSPlain"/>
                                    <w:kinsoku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kinsoku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WPSPlain"/>
                                    <w:kinsoku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kinsoku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kinsoku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kinsoku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600.6pt;mso-wrap-distance-left:9.05pt;mso-wrap-distance-right:9.05pt;mso-wrap-distance-top:0pt;mso-wrap-distance-bottom:0pt;margin-top:141.1pt;mso-position-vertical-relative:page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470"/>
                        <w:gridCol w:w="70"/>
                        <w:gridCol w:w="955"/>
                        <w:gridCol w:w="7"/>
                        <w:gridCol w:w="372"/>
                        <w:gridCol w:w="6"/>
                        <w:gridCol w:w="822"/>
                        <w:gridCol w:w="16"/>
                        <w:gridCol w:w="634"/>
                        <w:gridCol w:w="614"/>
                        <w:gridCol w:w="405"/>
                        <w:gridCol w:w="495"/>
                        <w:gridCol w:w="530"/>
                        <w:gridCol w:w="550"/>
                        <w:gridCol w:w="11"/>
                        <w:gridCol w:w="878"/>
                        <w:gridCol w:w="191"/>
                        <w:gridCol w:w="722"/>
                        <w:gridCol w:w="95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71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在本校工作年限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任教学科年级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360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第一</w:t>
                            </w:r>
                          </w:p>
                          <w:p>
                            <w:pPr>
                              <w:pStyle w:val="WPSPlain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360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exact" w:line="360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现在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exact" w:line="360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exact" w:line="360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何时取得教师资格证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（从高中后填写起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曾获主要荣誉和奖励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1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kinsoku w:val="false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WPSPlain"/>
                              <w:kinsoku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  <w:p>
                            <w:pPr>
                              <w:pStyle w:val="WPSPlain"/>
                              <w:kinsoku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WPSPlain"/>
                              <w:kinsoku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WPSPlain"/>
                              <w:kinsoku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WPSPlain"/>
                              <w:kinsoku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业</w:t>
                            </w:r>
                          </w:p>
                          <w:p>
                            <w:pPr>
                              <w:pStyle w:val="WPSPlain"/>
                              <w:kinsoku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WPSPlain"/>
                              <w:kinsoku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绩</w:t>
                            </w:r>
                          </w:p>
                          <w:p>
                            <w:pPr>
                              <w:pStyle w:val="WPSPlain"/>
                              <w:kinsoku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WPSPlain"/>
                              <w:kinsoku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WPSPlain"/>
                              <w:kinsoku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WPSPlain"/>
                              <w:kinsoku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6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308"/>
        <w:gridCol w:w="3616"/>
        <w:gridCol w:w="546"/>
        <w:gridCol w:w="4067"/>
      </w:tblGrid>
      <w:tr>
        <w:trPr>
          <w:trHeight w:val="7957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工作业绩</w:t>
            </w:r>
          </w:p>
        </w:tc>
        <w:tc>
          <w:tcPr>
            <w:tcW w:w="8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textAlignment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02" w:hRule="exac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4"/>
              <w:jc w:val="center"/>
              <w:textAlignment w:val="center"/>
              <w:rPr>
                <w:rFonts w:eastAsia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50"/>
              <w:ind w:left="2250" w:hanging="0"/>
              <w:jc w:val="center"/>
              <w:textAlignment w:val="bottom"/>
              <w:rPr>
                <w:rFonts w:eastAsia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50"/>
              <w:ind w:left="2250" w:hanging="0"/>
              <w:jc w:val="center"/>
              <w:textAlignment w:val="bottom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50"/>
              <w:ind w:left="2250" w:hanging="0"/>
              <w:jc w:val="center"/>
              <w:textAlignment w:val="bottom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2409"/>
              <w:textAlignment w:val="bottom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2409"/>
              <w:textAlignment w:val="bottom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2409"/>
              <w:textAlignment w:val="bottom"/>
              <w:rPr/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章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450"/>
              <w:jc w:val="center"/>
              <w:textAlignment w:val="bottom"/>
              <w:rPr>
                <w:rFonts w:eastAsia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textAlignment w:val="bottom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县协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ind w:left="2250" w:hanging="0"/>
              <w:jc w:val="center"/>
              <w:textAlignment w:val="bottom"/>
              <w:rPr/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章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450"/>
              <w:ind w:left="1950" w:hanging="0"/>
              <w:jc w:val="center"/>
              <w:textAlignment w:val="bottom"/>
              <w:rPr>
                <w:rFonts w:eastAsia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20"/>
              <w:textAlignment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kinsoku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市协会</w:t>
            </w:r>
          </w:p>
          <w:p>
            <w:pPr>
              <w:pStyle w:val="Normal"/>
              <w:widowControl/>
              <w:kinsoku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审核意见</w:t>
            </w:r>
          </w:p>
          <w:p>
            <w:pPr>
              <w:pStyle w:val="Normal"/>
              <w:widowControl/>
              <w:spacing w:lineRule="atLeast" w:line="450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5925" w:hanging="0"/>
              <w:jc w:val="center"/>
              <w:textAlignment w:val="bottom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50"/>
              <w:ind w:firstLine="6438"/>
              <w:textAlignment w:val="bottom"/>
              <w:rPr/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章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450"/>
              <w:ind w:left="5625" w:hanging="0"/>
              <w:jc w:val="center"/>
              <w:textAlignment w:val="bottom"/>
              <w:rPr>
                <w:rFonts w:eastAsia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35:00Z</dcterms:created>
  <dc:creator>微软用户</dc:creator>
  <dc:description/>
  <cp:keywords/>
  <dc:language>en-US</dc:language>
  <cp:lastModifiedBy>微软用户</cp:lastModifiedBy>
  <dcterms:modified xsi:type="dcterms:W3CDTF">2012-11-06T02:35:00Z</dcterms:modified>
  <cp:revision>2</cp:revision>
  <dc:subject/>
  <dc:title/>
</cp:coreProperties>
</file>