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_______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县（市、区）民办学校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幼儿园、培训机构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)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/>
        <w:t>（加盖报送单位公章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3"/>
        <w:gridCol w:w="2132"/>
        <w:gridCol w:w="1800"/>
        <w:gridCol w:w="1890"/>
        <w:gridCol w:w="1198"/>
        <w:gridCol w:w="1800"/>
        <w:gridCol w:w="1260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     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许可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登记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等级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按学校类型填写。合计    所。其中民办中小学    所，民办幼儿园    所，民办教育培训机构    所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制表时间       年   月    日。 汇总人签名：         ，联系电话：        ；分管领导签名：          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9:00Z</dcterms:created>
  <dc:creator>Administrator</dc:creator>
  <dc:description/>
  <cp:keywords/>
  <dc:language>en-US</dc:language>
  <cp:lastModifiedBy>tx</cp:lastModifiedBy>
  <dcterms:modified xsi:type="dcterms:W3CDTF">2012-05-24T06:20:00Z</dcterms:modified>
  <cp:revision>3</cp:revision>
  <dc:subject/>
  <dc:title>_______县（市、区）民办学校(幼儿园、培训机构)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