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 xml:space="preserve">4               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________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县（市、区）民办学校年检评优推荐单位汇总表</w:t>
      </w:r>
    </w:p>
    <w:p>
      <w:pPr>
        <w:pStyle w:val="Normal"/>
        <w:widowControl/>
        <w:spacing w:lineRule="exact" w:line="440"/>
        <w:ind w:firstLine="480"/>
        <w:jc w:val="center"/>
        <w:rPr/>
      </w:pPr>
      <w:r>
        <w:rPr/>
        <w:t>（加盖报送单位公章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1800"/>
        <w:gridCol w:w="1800"/>
        <w:gridCol w:w="2700"/>
        <w:gridCol w:w="900"/>
        <w:gridCol w:w="90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学许可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登记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评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评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评分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请按学校类型和县市区考评得分由高至低填写。合计   所。其中，民办中小学   所，民办幼儿园    ，民办教育培训机构   所。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汇总人签名：         ，联系电话：      ；分管领导签名：         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500" w:before="100" w:after="100"/>
      <w:jc w:val="left"/>
      <w:textAlignment w:val="baseline"/>
    </w:pPr>
    <w:rPr>
      <w:rFonts w:ascii="Arial" w:hAnsi="Arial" w:eastAsia="楷体_GB2312" w:cs="Verdana"/>
      <w:b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44:00Z</dcterms:created>
  <dc:creator>县计生局</dc:creator>
  <dc:description/>
  <cp:keywords/>
  <dc:language>en-US</dc:language>
  <cp:lastModifiedBy>wzchy</cp:lastModifiedBy>
  <cp:lastPrinted>2012-05-03T11:15:00Z</cp:lastPrinted>
  <dcterms:modified xsi:type="dcterms:W3CDTF">2012-05-09T02:44:00Z</dcterms:modified>
  <cp:revision>2</cp:revision>
  <dc:subject/>
  <dc:title>附件4：                ________县（市、区）民办学校年检评优推荐单位汇总表</dc:title>
</cp:coreProperties>
</file>