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48"/>
      </w:tblGrid>
      <w:tr>
        <w:trPr/>
        <w:tc>
          <w:tcPr>
            <w:tcW w:w="7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294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bookmarkStart w:id="0" w:name="OLE_LINK2"/>
            <w:bookmarkEnd w:id="0"/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-294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Times New Roman"/>
                <w:b/>
                <w:color w:val="FF0000"/>
                <w:kern w:val="0"/>
                <w:sz w:val="84"/>
                <w:szCs w:val="84"/>
                <w:lang w:val="en-US" w:eastAsia="zh-CN" w:bidi="ar"/>
              </w:rPr>
              <w:t>温州市民办教育协会文件</w:t>
            </w:r>
          </w:p>
        </w:tc>
      </w:tr>
      <w:tr>
        <w:trPr/>
        <w:tc>
          <w:tcPr>
            <w:tcW w:w="7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48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温民教协</w:t>
            </w:r>
            <w:r>
              <w:rPr>
                <w:rFonts w:eastAsia="宋体" w:cs="Times New Roman" w:ascii="Calibri" w:hAnsi="Calibri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[2016] </w:t>
            </w:r>
            <w:r>
              <w:rPr>
                <w:rFonts w:cs="Times New Roman" w:ascii="Calibri" w:hAnsi="Calibri"/>
                <w:color w:val="000000"/>
                <w:kern w:val="0"/>
                <w:sz w:val="28"/>
                <w:szCs w:val="28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/>
        <w:tc>
          <w:tcPr>
            <w:tcW w:w="79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color w:val="FF0000"/>
                <w:kern w:val="2"/>
                <w:sz w:val="21"/>
                <w:szCs w:val="21"/>
                <w:lang w:val="en-US"/>
              </w:rPr>
            </w:pPr>
            <w:r>
              <w:rPr>
                <w:rFonts w:eastAsia="宋体" w:cs="Times New Roman" w:ascii="Calibri" w:hAnsi="Calibri"/>
                <w:color w:val="FF0000"/>
                <w:kern w:val="2"/>
                <w:sz w:val="21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spacing w:lineRule="atLeast" w:line="480"/>
        <w:jc w:val="center"/>
        <w:rPr>
          <w:kern w:val="0"/>
          <w:szCs w:val="21"/>
        </w:rPr>
      </w:pPr>
      <w:bookmarkStart w:id="1" w:name="OLE_LINK3"/>
      <w:bookmarkEnd w:id="1"/>
      <w:r>
        <w:rPr>
          <w:rFonts w:ascii="黑体" w:hAnsi="黑体" w:cs="黑体" w:eastAsia="黑体"/>
          <w:b/>
          <w:bCs/>
          <w:kern w:val="0"/>
          <w:sz w:val="32"/>
          <w:szCs w:val="32"/>
        </w:rPr>
        <w:t>温州市民办教育协会</w:t>
      </w:r>
    </w:p>
    <w:p>
      <w:pPr>
        <w:pStyle w:val="Normal"/>
        <w:widowControl/>
        <w:spacing w:lineRule="atLeast" w:line="480"/>
        <w:jc w:val="center"/>
        <w:rPr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关于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16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温州市民办中小学（幼儿园）教师优秀教育教</w:t>
      </w:r>
      <w:bookmarkStart w:id="2" w:name="OLE_LINK1"/>
      <w:r>
        <w:rPr>
          <w:rFonts w:ascii="黑体" w:hAnsi="黑体" w:cs="黑体" w:eastAsia="黑体"/>
          <w:b/>
          <w:bCs/>
          <w:kern w:val="0"/>
          <w:sz w:val="32"/>
          <w:szCs w:val="32"/>
        </w:rPr>
        <w:t>学论文评选结果的通知</w:t>
      </w:r>
      <w:bookmarkEnd w:id="2"/>
      <w:r>
        <w:rPr>
          <w:rFonts w:ascii="宋体" w:hAnsi="宋体" w:cs="宋体"/>
          <w:b/>
          <w:bCs/>
          <w:kern w:val="0"/>
          <w:sz w:val="32"/>
          <w:szCs w:val="32"/>
        </w:rPr>
        <w:t>   </w:t>
      </w:r>
    </w:p>
    <w:p>
      <w:pPr>
        <w:pStyle w:val="Normal"/>
        <w:widowControl/>
        <w:spacing w:lineRule="atLeast" w:line="640"/>
        <w:rPr>
          <w:kern w:val="0"/>
          <w:szCs w:val="21"/>
        </w:rPr>
      </w:pP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各县（市、区）民办教育协会、各民办中小学、幼儿园：</w:t>
      </w:r>
    </w:p>
    <w:p>
      <w:pPr>
        <w:pStyle w:val="Normal"/>
        <w:widowControl/>
        <w:spacing w:lineRule="atLeast" w:line="480"/>
        <w:ind w:firstLine="700"/>
        <w:rPr>
          <w:kern w:val="0"/>
          <w:szCs w:val="21"/>
        </w:rPr>
      </w:pP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按照《温州市民办教育协会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shd w:fill="FFFFFF" w:val="clear"/>
        </w:rPr>
        <w:t>关于举行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shd w:fill="FFFFFF" w:val="clear"/>
        </w:rPr>
        <w:t>年温州市民办中小学（幼儿园）教师优秀教育教学论文评选活动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的通知》（温民教协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>[2016]9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号）文件精神，在民办学校教师个人申报、学校初评推荐、专家组评审，评选出民办中小学（幼儿园）教师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>2015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年优秀教育教学论文一等奖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>49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篇，二等奖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>85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篇，三等奖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>137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篇，并在民办教育网公示一周，现将获奖名单公布如下。</w:t>
      </w:r>
    </w:p>
    <w:p>
      <w:pPr>
        <w:pStyle w:val="Normal"/>
        <w:widowControl/>
        <w:spacing w:lineRule="atLeast" w:line="480"/>
        <w:rPr>
          <w:rFonts w:ascii="楷体;楷体_GB2312" w:hAnsi="楷体;楷体_GB2312" w:eastAsia="楷体;楷体_GB2312" w:cs="楷体;楷体_GB2312"/>
          <w:kern w:val="0"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附：</w:t>
      </w: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  <w:t>2016</w:t>
      </w:r>
      <w:r>
        <w:rPr>
          <w:rFonts w:ascii="楷体;楷体_GB2312" w:hAnsi="楷体;楷体_GB2312" w:cs="楷体;楷体_GB2312" w:eastAsia="楷体;楷体_GB2312"/>
          <w:kern w:val="0"/>
          <w:sz w:val="28"/>
          <w:szCs w:val="28"/>
        </w:rPr>
        <w:t>年温州市民办中小学幼教师优秀教育教学论文评选获奖名单</w:t>
      </w:r>
    </w:p>
    <w:p>
      <w:pPr>
        <w:pStyle w:val="Normal"/>
        <w:widowControl/>
        <w:spacing w:lineRule="atLeast" w:line="480"/>
        <w:rPr>
          <w:rFonts w:ascii="楷体;楷体_GB2312" w:hAnsi="楷体;楷体_GB2312" w:eastAsia="楷体;楷体_GB2312" w:cs="楷体;楷体_GB2312"/>
          <w:kern w:val="0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480" w:before="100" w:after="100"/>
        <w:ind w:firstLine="800"/>
        <w:jc w:val="righ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 w:before="100" w:after="100"/>
        <w:ind w:firstLine="800"/>
        <w:jc w:val="right"/>
        <w:rPr>
          <w:rFonts w:ascii="楷体;楷体_GB2312" w:hAnsi="楷体;楷体_GB2312" w:eastAsia="楷体;楷体_GB2312" w:cs="宋体"/>
          <w:color w:val="000000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kern w:val="0"/>
          <w:sz w:val="32"/>
          <w:szCs w:val="32"/>
        </w:rPr>
        <w:t>温州市民办教育协会</w:t>
      </w:r>
    </w:p>
    <w:p>
      <w:pPr>
        <w:pStyle w:val="Normal"/>
        <w:widowControl/>
        <w:shd w:fill="FFFFFF" w:val="clear"/>
        <w:spacing w:lineRule="atLeast" w:line="480" w:before="100" w:after="100"/>
        <w:ind w:firstLine="800"/>
        <w:jc w:val="righ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2016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年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月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12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80" w:before="100" w:after="100"/>
        <w:ind w:firstLine="800"/>
        <w:jc w:val="right"/>
        <w:rPr>
          <w:rFonts w:ascii="Calibri" w:hAnsi="Calibri" w:eastAsia="楷体_GB2312" w:cs="宋体"/>
          <w:color w:val="000000"/>
          <w:kern w:val="0"/>
          <w:sz w:val="32"/>
          <w:szCs w:val="21"/>
        </w:rPr>
      </w:pPr>
      <w:r>
        <w:rPr>
          <w:rFonts w:eastAsia="楷体_GB2312" w:cs="宋体" w:ascii="Calibri" w:hAnsi="Calibri"/>
          <w:color w:val="000000"/>
          <w:kern w:val="0"/>
          <w:sz w:val="32"/>
          <w:szCs w:val="21"/>
        </w:rPr>
      </w:r>
      <w:bookmarkStart w:id="3" w:name="OLE_LINK3"/>
      <w:bookmarkStart w:id="4" w:name="OLE_LINK3"/>
      <w:bookmarkEnd w:id="4"/>
    </w:p>
    <w:p>
      <w:pPr>
        <w:pStyle w:val="Normal"/>
        <w:widowControl/>
        <w:shd w:fill="FFFFFF" w:val="clear"/>
        <w:spacing w:lineRule="atLeast" w:line="480" w:before="100" w:after="100"/>
        <w:ind w:firstLine="800"/>
        <w:jc w:val="right"/>
        <w:rPr>
          <w:rFonts w:ascii="Calibri" w:hAnsi="Calibri" w:cs="宋体"/>
          <w:color w:val="000000"/>
          <w:kern w:val="0"/>
          <w:szCs w:val="21"/>
        </w:rPr>
      </w:pPr>
      <w:r>
        <w:rPr>
          <w:rFonts w:cs="宋体" w:ascii="Calibri" w:hAnsi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480" w:before="100" w:after="100"/>
        <w:jc w:val="center"/>
        <w:rPr>
          <w:rFonts w:ascii="Calibri" w:hAnsi="Calibri" w:eastAsia="楷体;楷体_GB2312" w:cs="宋体"/>
          <w:b/>
          <w:b/>
          <w:color w:val="000000"/>
          <w:kern w:val="0"/>
          <w:sz w:val="32"/>
          <w:szCs w:val="32"/>
        </w:rPr>
      </w:pPr>
      <w:r>
        <w:rPr>
          <w:rFonts w:eastAsia="楷体;楷体_GB2312" w:cs="宋体" w:ascii="Calibri" w:hAnsi="Calibri"/>
          <w:b/>
          <w:color w:val="000000"/>
          <w:kern w:val="0"/>
          <w:sz w:val="32"/>
          <w:szCs w:val="32"/>
        </w:rPr>
        <w:t>2016</w:t>
      </w:r>
      <w:r>
        <w:rPr>
          <w:rFonts w:ascii="Calibri" w:hAnsi="Calibri" w:cs="宋体" w:eastAsia="楷体;楷体_GB2312"/>
          <w:b/>
          <w:color w:val="000000"/>
          <w:kern w:val="0"/>
          <w:sz w:val="32"/>
          <w:szCs w:val="32"/>
        </w:rPr>
        <w:t>年温州市民办中小学教师评选论文获奖名单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78"/>
        <w:gridCol w:w="4996"/>
        <w:gridCol w:w="1056"/>
        <w:gridCol w:w="2470"/>
      </w:tblGrid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、幼儿组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63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香伴人生，研训粗成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构建创新园本研训模式的实践与探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雪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陶山镇中心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意象绘画”与自然资源相结合的实践与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乐琴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心桥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态性材料在幼儿园区域活动中的巧思妙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白丽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生成”的实践与思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祥新区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化过渡 自然衔接 浅谈一日活动中过渡环节的优化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晓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海滨诗之梦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化海岛民办幼儿园保育文化的实践探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海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太阳岛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生活过渡环节的优化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茜茜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祥新区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材料大智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小班主题《有趣的动物》为例区域材料的投放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海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美术创想活动设计与实践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艳芬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梧田南瓯爱绿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推行“自主”，游戏为先——浅谈幼儿园户外自主游戏的指导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玉月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经开区沙城朝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园小班区域活动的开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祥新区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主参与 寻找快乐——浅谈区域活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素云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洪殿中心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统皮影艺术背景下的幼儿皮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晓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瓯海区景山百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润物细无声——浅谈培养幼儿文明礼仪的策略尝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月月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太阳岛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区域游戏的自主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莉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郭溪塘下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绘画活动中拓展幼儿想象空间的四种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阮丽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议小班幼儿自主游戏的开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爱聪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足园本培训，促进教师专业成长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芳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丽岙阳光第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的生活自理能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小芬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世纪星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大班“走近小学”主题化材料投放的思考与实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瑶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大班幼儿自主性游戏的指导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剑瑜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园本教研的四种组织方式初步实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爱洁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郭溪塘下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小衔接背景下幼儿心理有效调整的思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云婷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机关第二幼儿园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画笔还原童心——浅谈儿童画与幼儿情感表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恋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祥新区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天生的心理学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豪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实艺新城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美术立体起来——增减法在大班美术活动中的运用策略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芳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艺术实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童真在美术活动中飞扬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诸葛剑西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郭溪塘下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孩子分享行为的培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雅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潘桥实艺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亲子阅读对幼儿情感教育的影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超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让校园足球走进幼儿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建月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双屿镇早培二幼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幼儿提问中教师的回应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希真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中班幼儿阅读兴趣的培养和指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慧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细节教育中幼儿自我保护能力教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秀月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区域活动中幼儿兴趣的支持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静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世纪星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有效开展中大班混龄晨段之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节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我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大班数学区角材料的有效投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玉琼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陶山镇中心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园家园合作的问题与对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育才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在蜡笔画活动中培养小班幼儿的想象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晶晶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培养良好的用餐习惯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小君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“自主游戏”在教育教学中生根发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丽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祥新区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区域活动材料的运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伟娜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世纪星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真”乐园——浅谈幼儿园环境创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黔南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郭溪塘下幼儿园</w:t>
            </w:r>
          </w:p>
        </w:tc>
      </w:tr>
      <w:tr>
        <w:trPr>
          <w:trHeight w:val="409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牵起不怕虎的小牛犊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晓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编与非在编幼师职业幸福感比较的调研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晴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早期阅读教育现状分析及指导对策的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兰洁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泽雅镇春生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园携手，让快乐从阅读开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芬芬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世纪星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动幼儿的个案分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秀琴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托班幼儿良好习惯培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郭莹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心桥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96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指南》下的幼儿园亲子活动探讨 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丽芸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天鹅湖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元化室内游戏建构幼儿体育运动开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德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灵溪镇旭日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儿童戏剧在幼儿教育中的应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 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郭溪塘下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培养幼儿的自信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天鹅湖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展以“春天”为主题教育活动的问题及对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 燕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机关第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园配合培养幼儿生活自理能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微微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潘桥实艺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用多媒体技术 优化各科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春芬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实艺新府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班幼儿数学活动生活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美春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瓯海区仙岩星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处见真情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谈幼儿园家长工作情感管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乐乐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陶山镇中心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班幼儿早教阅读能力的培养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川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园音乐活动的重要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春苗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西城路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自主游戏中教师指导的误区与解决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纷纷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世纪星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在园午睡问题及应对策略的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楚楚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实艺新府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明礼仪从宝宝做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冬琴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丽岙阳光第二幼儿园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5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幼儿亲社会行为培养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畅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以内养外”通往教师专业发展的有效途径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宝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灵溪镇金蓓蕾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评价幼儿园音乐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欧忙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实艺新府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美术欣赏与创造力的培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建双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梧田南瓯爱绿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快乐美术真正属于孩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安乐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梧田南瓯爱绿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红花与夸对幼儿的教育意义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巧玲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角色游戏对小班幼儿的发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梨梨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实艺新府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角色游戏中培养幼儿社会交往能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秀秀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丽岙阳光第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亲社会行为的培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美美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亲子阅读的实践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安乐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永中现代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美术课堂换位教学的实践探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诸双双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梧田南瓯爱绿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幼儿的爱心教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小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梧田南瓯爱绿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蒙氏教学在幼儿教育中的应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郭溪塘下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细节，大文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新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娄桥吉的堡鑫汇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园安全管理中存在的问题与对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晶晶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育才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教师专业发展与实践探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童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教师的个人专业成长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云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实艺新府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造废旧材料，环保从小做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涂云娜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世纪星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的世界你懂吗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?—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论如何做一名智慧家长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怡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艺术实验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游戏中的教学化倾向以及解决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世纪星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引导幼儿阅读的教学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倩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灵溪镇金蓓蕾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做一名合格的幼儿园教师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易潇霜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培养幼儿的独立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胜微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水心第三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培养幼儿良好行为习惯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欢欢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双屿爱绿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园班级管理之安全教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小春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陶山镇中心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培养幼儿安全保护意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倪宵调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祥新区第一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心理健康问题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玛利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实艺新城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幼儿园与小学衔接的有效措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玉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天鹅湖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有效开展幼儿区角活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樊一然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幼教音乐教育上的素养和提高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佳丽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28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论幼儿入园前的准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瑞雪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情绪引发行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鲍纯纯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祥新区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课堂注意力的培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海晓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丽岙阳光第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主城区公立幼儿园户外自主活动现状的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玉海沿江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环境创设在区域活动中的重要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  霞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机关第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个人专业成长途径和方法探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  迈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有效的开展幼儿园户外体育活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萍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灵溪镇旭日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蒙养正，幼学礼仪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范小燕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永中现代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搭建艺术舞台 促进幼儿全面发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林月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艺术实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Calibri" w:hAnsi="Calibri" w:cs="宋体"/>
                <w:kern w:val="0"/>
                <w:szCs w:val="21"/>
              </w:rPr>
              <w:t>弘扬民族传统美德</w:t>
            </w:r>
            <w:r>
              <w:rPr>
                <w:rFonts w:ascii="Calibri" w:hAnsi="Calibri" w:cs="Calibri" w:eastAsia="Calibri"/>
                <w:kern w:val="0"/>
                <w:szCs w:val="21"/>
              </w:rPr>
              <w:t xml:space="preserve"> </w:t>
            </w:r>
            <w:r>
              <w:rPr>
                <w:rFonts w:ascii="Calibri" w:hAnsi="Calibri" w:cs="宋体"/>
                <w:kern w:val="0"/>
                <w:szCs w:val="21"/>
              </w:rPr>
              <w:t>奠定幼儿道德基石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吴芬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矾山镇中心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区域大智慧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谈幼儿园区角的格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狄秀丽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陶山镇中心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心存感恩 爱洒满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丹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艺术实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树木只有根深，才能叶茂以至开花结果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星星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艺术实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培养幼儿的课堂注意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美黄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城关中心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游戏环境的创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婷婷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梧田南瓯爱绿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谈幼儿学习瑞安方言现状与方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侯依依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东山新纪元之光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促进幼儿阅读习惯养成的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双屿爱绿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尊重孩子的权利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恩瑞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丽岙阳光第二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教育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那些“个别”孩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美金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龙湾区海城世纪星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幼儿情商培养的初步尝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艳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龙湾区永中现代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园焦虑面面观及对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曾香琴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洞头区城关中心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园共同努力，营造阅读氛围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小微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仙岩竹溪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音乐教学的创新与实践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靖洁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祥新区第一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班级微信对提高家园互动的有效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彬彬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灵溪镇旭日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幼儿园区域活动中建构区材料投放的观察研究   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茅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梧田南瓯爱绿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民间艺术在幼儿美术教育领域的可操作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晓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经开区沙城朝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园教育“小学化”的危害及措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莉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灵溪镇旭日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幼儿心理健康教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丹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金太阳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班幼儿良好行为习惯的培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肖肖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潘桥实艺幼儿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提高幼儿教师的音乐素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淑莲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泽雅镇春生幼儿园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小学组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52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课文插图资源，发挥“语用导图”作用——以人教版二下插图为例谈对语用导图的设计和实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秋文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点多娇泰顺，激扬真情文字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蓝晓琴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泰顺育才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着眼于培养学生中华语用能力的教学目标设计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“班课一体化”，让班级管理更有效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姚其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改革学习方式 践行生活教育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莉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“多余条件”数学问题有效教学的思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健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话的力量——论安徒生童话的德育价值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爱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品新语文课堂的“五味”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秀丽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构思维导图  提高习作能力——浅谈思维导图在习作教学中的应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魏小明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让新居民学生爱上科学探究的几点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慧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丰富课程资源，促进家校沟通——爸爸进课堂活动的实践探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  圆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图说话，画出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娄新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阅读指向写作，学文关注言语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永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追求言语内容与形式的同构共生，彰显语文教学本色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影雪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等奖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童心在“绘画日记”中飞翔——浅谈一年级绘画日记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仁央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深度变式训练，扩展学生思维视角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小华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数学作业有效布置的几个设想及实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明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如何提升数学课堂提问质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迪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让学生从多个角度思考问题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炳聪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足文本，初探小学语文阅读课堂中对话的实效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苗苗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用比较教学法碰触数学概念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智智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构建小学语文“学力”课堂的探索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雪慧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寓乐学于“食育”课程之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红丽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非连续性文本提升阅读能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霜霜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当儿歌遇上小学数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静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活动学习在小学语文阅读教学中应用的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晓斌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美术课堂中实施生成性教学初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娟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白鹿外国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生海量共读缩小低段孩子阅读差异的策略初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汤小芬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数学变得“绘声绘色”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多元化激励策略，让学生体验“被管理”的幸福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海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中段学生阅读理解能力提升的初步探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厉连华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组与解构——让课堂教学妙趣横生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赖馨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为中心的拼音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葛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活，儿童美术的源泉——让生活之花绽放美术课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冰之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中段数学计算作业设计的几点思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琼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微课在小学综合实践活动教学重大的运用初探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随心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段“口语交际”教学之我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金杏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用思维导图，优化复习效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海燕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艺术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财商融会贯通 铸就四品八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鹏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三等奖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科学实验教学中的学生自主探究能力初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建华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白鹿外国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书遇上思维导图——例谈思维导图式板书在小学低段英语教学中的运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钟妤涵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焦虑情绪对小学高段学生学习成绩的影响、原因及对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文嫣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白鹿外国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索提高小学数学错题订正有效性的方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潇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并蒂花开别样红！——论“对话型” 与“独白型”口语交际在阅读中的教学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洁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素养之花在作业设计中绽放——浅谈如何在小学英语作业中培养学生的核心素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蒋曼曼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英语趣味教学模式的探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雯雯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体验数学建模过程的实践与思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应丽秀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智慧课堂下的语文第一学微练笔教学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戚小仲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大学附属第一实验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一个智慧的心灵捕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月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数学自主学习策略之我见 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乐娥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中小学音乐教学方法的多样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文婷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德与体的结合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虞上达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务型教学在小学英语课堂中的运用探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伟伟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“三学循环”教学模式在品德课教学中的运用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琴春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孩子入学不适应问题及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翠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小学语文课堂提问的有效性思考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涵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谈小学英语自主性、分层性、探究性作业之设计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阿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吟诵为灯，童心为路—— 提升小学语文语言感悟力的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孙策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培养小学语文习作能力——小学生习作兴趣之我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碧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向核心素养的小学英语阅读教学策略应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佳心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剪”而不“简”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  敏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白鹿外国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中段作文教学的体会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吉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培养学生学习数学的兴趣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道林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沉着，班主任的“神器”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双双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越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索“如何在数学课堂上培养学生的质疑能力”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文琦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浅谈小学音乐课题的本真教育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丹丹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美术教育中的国画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楼林子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课程下，语文教学该选择理性还是感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珊珊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析鼓励之语在低段数学课堂中的影响效果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忠微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学体育教学中学生合作学习能力浅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昌万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永嘉县永嘉翔宇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携人文之手 与美育同行 ——小学美术课堂有效渗透人文的探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护大于防护  一次轮滑社团课教学的启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贤呈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瓯江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在比较铁与锈活动中自主探究的有效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琼琼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白鹿外国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小学低段写话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谢小琴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瓯海区艺术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记——打开孩子封闭心灵的钥匙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罗瑾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市鹿城区白鹿外国语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如何让美术课更好的成为全课程的输出方式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雯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鹿城区沁园小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浅议小学语文“群文阅读”教学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堪回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小学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、中学组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等奖（</w:t>
            </w:r>
            <w:r>
              <w:rPr>
                <w:rFonts w:eastAsia="楷体;楷体_GB2312" w:cs="宋体" w:ascii="楷体;楷体_GB2312" w:hAnsi="楷体;楷体_GB2312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51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“自主性学习”的微课教学设计与实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端乐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高中语文“生成课堂”的主问题设计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家瑞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龙翔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能忘了“和谐”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剑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注数学思维发展构建高效课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喜春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有心插柳柳更成荫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马修跃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实践中体验，在体验中育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守都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星海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议新课标下初中英语作业评语的方法——关于作业评语的调查报告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  鸿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强化细节，于细微之处见真情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许淑娟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生古诗词教学审美能力培养初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洪玉泼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抓住契机，步步为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文松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与式教学在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utoCAD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选修课中的应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燕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素质教育下中学英语积累性作业布置论文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宏完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星海学校</w:t>
            </w:r>
          </w:p>
        </w:tc>
      </w:tr>
      <w:tr>
        <w:trPr>
          <w:trHeight w:val="315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等奖（</w:t>
            </w: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540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有效课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效作业布置的几点认识和思考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晓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出一片艳阳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谈初中英语有效阅读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星星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安阳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试论初中科学家庭实验的生活化变革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陈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2O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线上线下结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混合式英语写作教学初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飞云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层教学让学生激起那一片浪花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荣并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于语篇意识，立足文本的“读后续写”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诗诗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教师亲和力，构建和谐师生关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吕扬真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星海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预设与生成共精彩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庆苗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星海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如何让学生真正成为数学课堂的主体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厥凑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星海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初中英语课堂冲突及其应对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潘小清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pacing w:lineRule="atLeast" w:line="480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探索农村中学语文课外阅读教学新思路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逢春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课标背景下初中语文“体验式”学习及策略初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傅丽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苍南县星海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成为课堂的主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彭志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德育课程式管理让德育成为隐形的翅膀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赵正宇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创设课堂教学情境，提高口语交际魅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秋桂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初中科学“解释说理题”答题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付花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读后续写在高中英语阅读教学中的实践及运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相恩萍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龙翔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无声——浅谈初中英语作业评语的情感魅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淑媛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一堂网络课谈高中古诗词的有效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汪枫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课堂教学中学生自主学习浅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卉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安阳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巧”用媒体，创有效技术课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勤勤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万全综合高级中学</w:t>
            </w:r>
          </w:p>
        </w:tc>
      </w:tr>
      <w:tr>
        <w:trPr>
          <w:trHeight w:val="330" w:hRule="atLeast"/>
        </w:trPr>
        <w:tc>
          <w:tcPr>
            <w:tcW w:w="90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三等奖（</w:t>
            </w:r>
            <w:r>
              <w:rPr>
                <w:rFonts w:eastAsia="楷体;楷体_GB2312" w:cs="宋体" w:ascii="楷体;楷体_GB2312" w:hAnsi="楷体;楷体_GB2312"/>
                <w:b/>
                <w:bCs/>
                <w:color w:val="000000"/>
                <w:kern w:val="0"/>
                <w:sz w:val="24"/>
              </w:rPr>
              <w:t>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46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中学定向运动的教学方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杰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留守的花朵绽放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国红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一个有“心”的班主任 ——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&lt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国学生发展核心素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&gt;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有感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薛建伟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安阳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作文教学中“选取角度”的重要性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童铁军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峰回路转，浅谈学生语文素养培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朱治镜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浅谈科学课后作业的变革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碎芬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自我评价在中职英语口语教学中的实践探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瑞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孩子一生的贵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雷大国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促进“化学用语”的有效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志腾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关于中学语文课堂教学导入语应用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一琼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--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自主管理的有效载体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史柏华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高地理教学效率的一般策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宝贵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代初中语文新型课堂的打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夏友胜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安阳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重视分层教学，提升课堂魅力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德辉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让学生踏着阶梯向上 ——作文分层递进式教学的探索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毛小娥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数学“有效学习”的思考与体会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作宽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精彩纷呈 闪耀课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秦楠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温州新星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学为主的语文教学中学生问题意识的培养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董德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科学课堂利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sol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类评价法对小组合作进行量化评价的尝试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建宇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汲取古人教育精髓   实践好老师的品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利伟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微探小组合作学习在语文教学中的应用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丽琴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中语文阅读之我见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施明城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教学中的“等级制”评价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姜海云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V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如何让学生“动”起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杜章菱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小组合作在“三学循环”课堂教学模式中的应用浅析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  华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因整合而精彩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戴爱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头剪刀布，让游戏走进复习课堂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新红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课堂上的心灵的对话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庆红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增加兴趣减少重复实现英语复习效果最优化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春杏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校体育安全事故成因及预防措施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登举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平阳苏步青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巧设作业评价，创新评价机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胡  芳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学地理有效教学的理论与实践研究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梁辉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瑞祥高级中学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教学模式微调  ——《甲午战争》课堂教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周利静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食育课程化推进，教育幸福化纷呈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成良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新纪元学校</w:t>
            </w:r>
          </w:p>
        </w:tc>
      </w:tr>
      <w:tr>
        <w:trPr>
          <w:trHeight w:val="315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49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让课堂“活”起来》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卫涛</w:t>
            </w:r>
          </w:p>
        </w:tc>
        <w:tc>
          <w:tcPr>
            <w:tcW w:w="2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Calibri" w:hAnsi="Calibri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瑞安市安阳高级中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楷体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41:00Z</dcterms:created>
  <dc:creator>new</dc:creator>
  <dc:description/>
  <dc:language>en-US</dc:language>
  <cp:lastModifiedBy>Administrator</cp:lastModifiedBy>
  <cp:lastPrinted>2016-12-12T10:43:00Z</cp:lastPrinted>
  <dcterms:modified xsi:type="dcterms:W3CDTF">2016-12-12T03:12:03Z</dcterms:modified>
  <cp:revision>1</cp:revision>
  <dc:subject/>
  <dc:title>温民教协[2016]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