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附一：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温州市民办教育优秀校（园）长名单</w:t>
      </w:r>
    </w:p>
    <w:p>
      <w:pPr>
        <w:pStyle w:val="Normal"/>
        <w:rPr/>
      </w:pPr>
      <w:r>
        <w:rPr/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65"/>
        <w:gridCol w:w="1176"/>
        <w:gridCol w:w="759"/>
        <w:gridCol w:w="3465"/>
        <w:gridCol w:w="1339"/>
      </w:tblGrid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市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金虎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绣山中学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校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进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外国语学校娄桥分校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校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鹿城区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 若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鹿城区得胜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彩双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鹿城区黄龙康  居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海园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鹿城区莲池爱心第二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鹿城区晓艺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虹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鹿城区池爱心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娟娥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鹿城区摇篮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静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鹿城区冶金百佳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秀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鹿城区南郊第一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瓯海区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海秋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瓯海区白象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双双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瓯海区茶山童星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盈盈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瓯海区新桥第一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云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瓯海区娄桥实验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鸥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瓯海区景山百佳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冬梅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瓯海区仙岩小明星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湾区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榜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龙湾区外国语学校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蕾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龙湾区状元龙腾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若飞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龙湾区诗之梦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茂超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龙湾区学润教育培训中心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爱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龙湾区小桔灯培训中心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安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露黛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安市新纪元之光幼儿园　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梁娟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安市莘塍小灵童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横选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　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安市瑞祥高级中学　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瑞鸟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安市塘下金色童年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丹丹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安市艺术实验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圣贤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安市新纪元实验学校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羽妹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安市曹村中心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畅环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安市塘下鲍田中心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臻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安市实验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丹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安市玉海沿江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诗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安市永久机电学校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清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国平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　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清市育英寄宿学校小学分校　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建珍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清柳市艺佳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雪青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清雁荡蓝天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甜甜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清欢乐谷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月嫦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瓯北童星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燕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江北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新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瓯北太阳花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冬慧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长城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恒高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翔宇中学高中部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阙松红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桥头小博士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阳县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益权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阳新纪元学校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孝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阳县万全综合高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仁玺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阳县苏步青学校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小茜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萧江镇爱绿艺术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小君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鳌江育英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苍南县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树斌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苍南县飞林文武学校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建华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苍南县灵溪镇太阳人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双双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苍南县灵溪镇小童城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宝秋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苍南县灵溪镇风车王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细方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苍南县桥龙港镇康乐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小娃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苍南县龙港镇第四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烨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苍南县龙港镇霞光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拉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苍南县龙港镇环城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余燕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苍南县龙港镇舒乐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秀金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苍南县桥墩镇中心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顺县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帆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顺县育才幼儿园　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平芳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顺县雅阳镇中心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少录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河金翅膀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晓月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知教育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玉月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城朝阳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海羽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城大风车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洞头区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秀静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洞头区大门中心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余飞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洞头区鹿西中心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43:00Z</dcterms:created>
  <dc:creator>万户网络</dc:creator>
  <dc:description/>
  <cp:keywords/>
  <dc:language>en-US</dc:language>
  <cp:lastModifiedBy>Sky123.Org</cp:lastModifiedBy>
  <dcterms:modified xsi:type="dcterms:W3CDTF">2016-01-21T02:20:00Z</dcterms:modified>
  <cp:revision>4</cp:revision>
  <dc:subject/>
  <dc:title>2015年度温州市民办教育优秀校（园）长名单</dc:title>
</cp:coreProperties>
</file>