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民教协</w:t>
      </w:r>
      <w:r>
        <w:rPr>
          <w:rFonts w:cs="宋体;SimSun" w:ascii="宋体;SimSun" w:hAnsi="宋体;SimSun"/>
          <w:sz w:val="28"/>
          <w:szCs w:val="28"/>
        </w:rPr>
        <w:t>[2015]</w:t>
      </w:r>
      <w:r>
        <w:rPr>
          <w:rFonts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民办幼儿园达标、示范阅读活动室评选的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民办幼儿园：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为了加强幼儿园文化建设，优化园舍育人环境，激发幼儿对阅读的兴趣，促进全市书香幼儿园建设，经研究，决定开展民办幼儿园达标阅读活动室和示范阅读活动室评选活动。现将有关事项通知如下：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一、等级设置：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民办幼儿园阅读活动室评选设</w:t>
      </w:r>
      <w:r>
        <w:rPr>
          <w:b/>
          <w:sz w:val="30"/>
          <w:szCs w:val="30"/>
        </w:rPr>
        <w:t>达标</w:t>
      </w:r>
      <w:r>
        <w:rPr>
          <w:sz w:val="30"/>
          <w:szCs w:val="30"/>
        </w:rPr>
        <w:t>与</w:t>
      </w:r>
      <w:r>
        <w:rPr>
          <w:b/>
          <w:sz w:val="30"/>
          <w:szCs w:val="30"/>
        </w:rPr>
        <w:t>示范</w:t>
      </w:r>
      <w:r>
        <w:rPr>
          <w:sz w:val="30"/>
          <w:szCs w:val="30"/>
        </w:rPr>
        <w:t>两个等级。根据《温州市民办幼儿园达标、示范阅读活动室建设评选标准》（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以下简称《标准》），对幼儿园阅读活动室的设施设备、管理水平和应用水平等三个方面进行考核、评估，总分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，分数在</w:t>
      </w:r>
      <w:r>
        <w:rPr>
          <w:sz w:val="30"/>
          <w:szCs w:val="30"/>
        </w:rPr>
        <w:t xml:space="preserve">70 ---89 </w:t>
      </w:r>
      <w:r>
        <w:rPr>
          <w:sz w:val="30"/>
          <w:szCs w:val="30"/>
        </w:rPr>
        <w:t>的为达标阅读活动室，分数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以上的为示范阅读活动室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二、参评对象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全市民办幼儿园（温州市民办教育协会会员单位）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三、申报办法：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时间：每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—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，由幼儿园根据自身条件提出申报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办法和程序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幼儿园认真对照《标准》，逐项进行自查自评。根据自评情况，确定申报达标阅读活动室或是示范阅读活动室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达到《标准》要求的幼儿园，直接向市民办教育协会提出参评申请，并提供评估申报表和评估工作用表等相关材料。申报表和工作用表请在温州民办教育网下载专区下载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材料报送：幼儿园纸质材料报送到各县（市、区）民办教育协会</w:t>
      </w:r>
      <w:r>
        <w:rPr>
          <w:color w:val="000000"/>
          <w:sz w:val="28"/>
          <w:szCs w:val="28"/>
          <w:shd w:fill="FFFFFF" w:val="clear"/>
        </w:rPr>
        <w:t>，电子材料发送至温州市民办教育协会邮箱</w:t>
      </w:r>
      <w:r>
        <w:rPr>
          <w:color w:val="000000"/>
          <w:sz w:val="28"/>
          <w:szCs w:val="28"/>
          <w:shd w:fill="FFFFFF" w:val="clear"/>
        </w:rPr>
        <w:t>511973227@qq.com</w:t>
      </w:r>
      <w:r>
        <w:rPr>
          <w:color w:val="000000"/>
          <w:sz w:val="28"/>
          <w:szCs w:val="28"/>
          <w:shd w:fill="FFFFFF" w:val="clear"/>
        </w:rPr>
        <w:t>。</w:t>
      </w:r>
      <w:r>
        <w:rPr>
          <w:sz w:val="30"/>
          <w:szCs w:val="30"/>
        </w:rPr>
        <w:t>联系人：池老师，电话</w:t>
      </w:r>
      <w:r>
        <w:rPr>
          <w:sz w:val="30"/>
          <w:szCs w:val="30"/>
        </w:rPr>
        <w:t>88278027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三、评选程序：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考核评估。市民办教育协会根据幼儿园申报的情况，组织相关人员进行实地考核评估，确定达标或示范阅读活动室对象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表彰授牌。通过考核评估，符合《标准》等级的阅读活动室，由市民办教育协会发文通报表彰，并授予“温州市民办幼儿园达标（示范）阅读活动室”的匾牌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请各幼儿园积极参与申报，进一步提升幼儿园的办学水平。</w:t>
      </w:r>
    </w:p>
    <w:p>
      <w:pPr>
        <w:pStyle w:val="Normal"/>
        <w:widowControl/>
        <w:snapToGrid w:val="false"/>
        <w:spacing w:lineRule="exact" w:line="540" w:before="280" w:after="28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：温州市民办幼儿园达标、示范阅读活动室建设标准</w:t>
      </w:r>
    </w:p>
    <w:p>
      <w:pPr>
        <w:pStyle w:val="Normal"/>
        <w:widowControl/>
        <w:snapToGrid w:val="false"/>
        <w:spacing w:lineRule="exact" w:line="540" w:before="280" w:after="28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：温州市民办幼儿园达标、示范阅读活动室评估申报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40" w:before="280" w:after="28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：温州市民办幼儿园达标、示范阅读活动室评估工作用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00" w:before="280" w:after="280"/>
        <w:ind w:right="601" w:firstLine="6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温州市民办教育协会</w:t>
      </w:r>
    </w:p>
    <w:p>
      <w:pPr>
        <w:pStyle w:val="Normal"/>
        <w:widowControl/>
        <w:snapToGrid w:val="false"/>
        <w:spacing w:lineRule="exact" w:line="300" w:before="280" w:after="280"/>
        <w:ind w:right="601"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300" w:before="280" w:after="280"/>
        <w:ind w:right="601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6:00Z</dcterms:created>
  <dc:creator>万户网络</dc:creator>
  <dc:description/>
  <cp:keywords/>
  <dc:language>en-US</dc:language>
  <cp:lastModifiedBy>new</cp:lastModifiedBy>
  <cp:lastPrinted>2015-09-17T10:44:00Z</cp:lastPrinted>
  <dcterms:modified xsi:type="dcterms:W3CDTF">2015-09-18T06:52:00Z</dcterms:modified>
  <cp:revision>24</cp:revision>
  <dc:subject/>
  <dc:title>关于开展民办幼儿园达标、示范阅读活动室评选的</dc:title>
</cp:coreProperties>
</file>