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firstLine="2340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________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县（市、区）民办学校年度评优推荐单位汇总表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/>
        <w:t>（加盖报送单位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13"/>
        <w:gridCol w:w="1303"/>
        <w:gridCol w:w="2060"/>
        <w:gridCol w:w="2168"/>
        <w:gridCol w:w="1440"/>
        <w:gridCol w:w="1544"/>
        <w:gridCol w:w="874"/>
        <w:gridCol w:w="874"/>
        <w:gridCol w:w="874"/>
      </w:tblGrid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许可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分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评分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评分数</w:t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请按学校类型和县市区考评得分由高至低填写。合计   所。其中，民办中小学   所，民办幼儿园    ，民办教育培训机构   所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汇总人签名：            ，联系电话：         ；分管领导签名：           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5:00Z</dcterms:created>
  <dc:creator>Sky123.Org</dc:creator>
  <dc:description/>
  <cp:keywords/>
  <dc:language>en-US</dc:language>
  <cp:lastModifiedBy>Sky123.Org</cp:lastModifiedBy>
  <dcterms:modified xsi:type="dcterms:W3CDTF">2014-03-27T03:16:00Z</dcterms:modified>
  <cp:revision>1</cp:revision>
  <dc:subject/>
  <dc:title>附件2</dc:title>
</cp:coreProperties>
</file>