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center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瑞安市瑞祥高级中学（原瑞安市云江高级中学）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学校地址：瑞安市莘塍下山根村加油站后（</w:t>
      </w:r>
      <w:r>
        <w:rPr>
          <w:rFonts w:cs="宋体" w:ascii="Tahoma" w:hAnsi="Tahom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104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国道旁）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路线</w:t>
      </w:r>
      <w:r>
        <w:rPr>
          <w:rFonts w:cs="宋体" w:ascii="Tahoma" w:hAnsi="Tahom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：高速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瑞安下，出高速直行进入瑞枫线（注意，高速出来直行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30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后有一段小山坡），再直行到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04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国道，左拐，往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04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国道温州方向开约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80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看到国道左边加油站（国道右手边是瑞生医院）即向左掉头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从加油站边小路进去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按指示右拐直行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再左拐，即达。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路线</w:t>
      </w:r>
      <w:r>
        <w:rPr>
          <w:rFonts w:cs="宋体" w:ascii="Tahoma" w:hAnsi="Tahom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Tahoma" w:hAnsi="Tahom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104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国道，温州方向或塘下方向到我校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往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04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国道瑞安方向一直开，过了汀田和华表路口，看到国道右手边有加油站（国道左手边是瑞生医院），靠右行驶，右拐从加油站边小路进去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按指示右拐直行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再左拐，即达。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路线</w:t>
      </w:r>
      <w:r>
        <w:rPr>
          <w:rFonts w:cs="宋体" w:ascii="Tahoma" w:hAnsi="Tahom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Tahoma" w:hAnsi="Tahom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104</w:t>
      </w:r>
      <w:r>
        <w:rPr>
          <w:rFonts w:ascii="Tahoma" w:hAnsi="Tahom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国道，平阳、瑞安方向到我校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往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04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国道温州方向一直开，过仙桥路口，再过一转盘，直行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50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。看到国道左边加油站（国道右手边是瑞生医院）即向左掉头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从加油站边小路进去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按指示右拐直行</w:t>
      </w: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ascii="Tahoma" w:hAnsi="Tahoma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米，再左拐，即达。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3976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zCs w:val="24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000000"/>
          <w:sz w:val="21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ind w:firstLine="420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both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center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75" w:after="75"/>
        <w:jc w:val="center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/>
        </w:rPr>
      </w:pPr>
      <w:r>
        <w:rPr>
          <w:rFonts w:cs="宋体" w:ascii="Tahoma" w:hAnsi="Tahoma"/>
          <w:b w:val="false"/>
          <w:i w:val="false"/>
          <w:color w:val="000000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0T02:16:36Z</dcterms:modified>
  <cp:revision>0</cp:revision>
  <dc:subject/>
  <dc:title>泥蒜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